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6a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CA"/>
        </w:rPr>
      </w:r>
      <w:r>
        <w:rPr>
          <w:rFonts w:cs="Cambria" w:ascii="Cambria" w:hAnsi="Cambria"/>
          <w:b/>
          <w:sz w:val="24"/>
          <w:szCs w:val="24"/>
        </w:rPr>
        <w:t>OŚWIADCZENIE NUPTURIENT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ZAWIERANIU MAŁŻEŃSTWA KANONICZNEGO BEZ SKUTKÓW CYWILNYCH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3686"/>
        <w:gridCol w:w="3917"/>
      </w:tblGrid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1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1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3" w:after="1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3" w:after="14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1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3" w:after="1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i miejsce pla</w:t>
              <w:softHyphen/>
              <w:t>no</w:t>
              <w:softHyphen/>
              <w:t>wanego zawar</w:t>
              <w:softHyphen/>
              <w:t>cia małżeństwa</w:t>
            </w:r>
          </w:p>
        </w:tc>
        <w:tc>
          <w:tcPr>
            <w:tcW w:w="76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1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rosząc o zezwolenie na zawarcie małżeństwa kanonicznego bez skutków cywilnych, my, niżej pod</w:t>
        <w:softHyphen/>
        <w:t>pisani, oś</w:t>
        <w:softHyphen/>
        <w:t>wiad</w:t>
        <w:softHyphen/>
        <w:t>czamy, że jest to nasza wspólna decyzja podjęta z poważnych przyczyn po starannym rozważeniu sprawy. Zostaliśmy poinformowani przez duszpasterza i mamy świa</w:t>
        <w:softHyphen/>
        <w:t>do</w:t>
        <w:softHyphen/>
        <w:t>mość wszelkich niedogodności, jakie niesie ze sobą brak uznania naszego przyszłego małżeń</w:t>
        <w:softHyphen/>
        <w:t>s</w:t>
        <w:softHyphen/>
        <w:t>twa przez prawo państwow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emy się do dopełnienia formalności cywilnych, gdy tylko ustąpią przyczyny, które aktualnie to uniemożliwiają.*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czyna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ełne uzasadnienie umieścić na odwrocie lub dołączyć osobno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71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71" w:leader="dot"/>
        </w:tabs>
        <w:ind w:left="5295" w:right="-5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5295" w:right="-51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czytelny podpis narzeczonego</w:t>
      </w:r>
    </w:p>
    <w:p>
      <w:pPr>
        <w:pStyle w:val="Normal"/>
        <w:ind w:left="5295" w:right="-5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71" w:leader="dot"/>
        </w:tabs>
        <w:ind w:left="5295" w:right="-5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5295" w:right="-51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czytelny podpis narzeczonej</w:t>
      </w:r>
    </w:p>
    <w:p>
      <w:pPr>
        <w:pStyle w:val="Normal"/>
        <w:ind w:right="471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zostało złożone w mojej obecności:</w:t>
      </w:r>
    </w:p>
    <w:p>
      <w:pPr>
        <w:pStyle w:val="Normal"/>
        <w:ind w:right="471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71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71" w:leader="dot"/>
        </w:tabs>
        <w:ind w:right="471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right="471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i podpis duszpasterza</w:t>
      </w:r>
    </w:p>
    <w:p>
      <w:pPr>
        <w:pStyle w:val="Normal"/>
        <w:ind w:right="471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e należy sporządzić w trzech egzemplarzach: jeden pozostaje w aktach parafialnych, drugi wręcza się narzeczonym, trzeci stanowi załącznik do prośby o zezwolenie (formularz 16)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mbria" w:ascii="Cambria" w:hAnsi="Cambria"/>
          <w:sz w:val="18"/>
          <w:szCs w:val="18"/>
        </w:rPr>
        <w:t>*Ewentualnie, zależnie od okoliczności, można skreślić.</w:t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2:00Z</dcterms:created>
  <dc:creator>LA</dc:creator>
  <dc:description/>
  <cp:keywords/>
  <dc:language>en-US</dc:language>
  <cp:lastModifiedBy>L A</cp:lastModifiedBy>
  <cp:lastPrinted>2019-12-12T11:34:00Z</cp:lastPrinted>
  <dcterms:modified xsi:type="dcterms:W3CDTF">2019-12-12T10:34:00Z</dcterms:modified>
  <cp:revision>8</cp:revision>
  <dc:subject/>
  <dc:title/>
</cp:coreProperties>
</file>